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„ХРИСТО БОТЕВ – 1916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ЯСТРЕБИНО, ОБЩ. АНТОНОВО, ОБЛ. ТЪРГОВИЩЕ</w:t>
      </w:r>
    </w:p>
    <w:p>
      <w:pPr>
        <w:pStyle w:val="Normal"/>
        <w:ind w:left="63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КМЕТА  НА </w:t>
      </w:r>
    </w:p>
    <w:p>
      <w:pPr>
        <w:pStyle w:val="Normal"/>
        <w:rPr>
          <w:b/>
          <w:b/>
        </w:rPr>
      </w:pPr>
      <w:r>
        <w:rPr>
          <w:b/>
        </w:rPr>
        <w:t>ОБЩИНА АНТОНО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УВАЖАЕМИ ГОСПОДИН МЕХМЕД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ъв връзка с изпълнението на чл.26а, ал.4 и ал.5 от Закона за народните читалища, приложено Ви изпращам Доклад за осъществените читалищни дейности в изпълнение на Годишната програма за развитие на читалищната дейност в Община Антоново през 2022 год., приета с Решение № </w:t>
      </w:r>
      <w:r>
        <w:rPr>
          <w:sz w:val="22"/>
          <w:szCs w:val="22"/>
        </w:rPr>
        <w:t>257</w:t>
      </w:r>
      <w:r>
        <w:rPr/>
        <w:t xml:space="preserve"> по Протокол № 32 от заседание на Общинския съвет състояло се на 27.01.2022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ложение: съгласн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ИВАЙЛО ПАНАЙО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 на НЧ”Христо Ботев - 1916”- с. Ястребин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„ХРИСТО БОТЕВ – 1916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ЯСТРЕБИНО, ОБЩ. АНТОНОВО, ОБЛ. ТЪРГОВИЩЕ</w:t>
      </w:r>
    </w:p>
    <w:p>
      <w:pPr>
        <w:pStyle w:val="Normal"/>
        <w:ind w:left="63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rPr>
          <w:b/>
          <w:b/>
        </w:rPr>
      </w:pPr>
      <w:r>
        <w:rPr>
          <w:b/>
        </w:rPr>
        <w:t>ГР.АНТО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  З А П И С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caps/>
        </w:rPr>
        <w:t>Ивайло Димитров Панайотов</w:t>
      </w:r>
      <w:r>
        <w:rPr>
          <w:b/>
        </w:rPr>
        <w:t xml:space="preserve"> – ПРЕДСЕДАТЕЛ НА НЧ „ХРИСТО БОТЕВ – 1916” С.ЯСТРЕБ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:</w:t>
      </w:r>
      <w:r>
        <w:rPr/>
        <w:t xml:space="preserve"> Доклад за осъществените читалищни дейности в изпълнение на Годишна програма за развитие на читалищната дейност в Община Антоново през 2022 год., на НЧ „Христо Ботев – 1916” - с.Ястреб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</w:t>
      </w:r>
      <w:r>
        <w:rPr>
          <w:b/>
        </w:rPr>
        <w:t>УВАЖАЕМИ ДАМИ И ГОСПОДА ОБЩИНСКИ СЪВЕТНИЦ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е чл. 26а, ал.4, ал.5 от Закона за народните читалища, Народно читалище”Христо Ботев - </w:t>
      </w:r>
      <w:r>
        <w:rPr>
          <w:lang w:val="ru-RU"/>
        </w:rPr>
        <w:t>1916”</w:t>
      </w:r>
      <w:r>
        <w:rPr/>
        <w:t xml:space="preserve">  – с.Ястребино, предлага на Вашето внимание Доклад за осъществените читалищни дейности в изпълнение на Годишна програма за развитие на читалищната дейност в Община Антоново през 2022 го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основание чл.21, ал.1, т.23 от ЗМСМА и във връзка чл.26а, ал. 4, ал.5 от Закона за народните читалища, предлагам Общинският съвет да взем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Приема Доклад за осъществените читалищни дейности в изпълнение на Годишна програма за развитие на читалищната дейност в Община Антоново през     2022 год., на Народно читалище „Христо Ботев - 1916” – с.Ястреб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НОСИТЕЛ:</w:t>
      </w:r>
    </w:p>
    <w:p>
      <w:pPr>
        <w:pStyle w:val="Normal"/>
        <w:ind w:left="1416" w:hanging="0"/>
        <w:jc w:val="both"/>
        <w:rPr>
          <w:b/>
          <w:b/>
          <w:lang w:val="ru-RU"/>
        </w:rPr>
      </w:pPr>
      <w:r>
        <w:rPr>
          <w:b/>
        </w:rPr>
        <w:t xml:space="preserve">                </w:t>
      </w:r>
      <w:r>
        <w:rPr>
          <w:b/>
        </w:rPr>
        <w:t>/ИВАЙЛО ПАНАЙОТОВ/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СЪЩЕСТВЕНИТЕ ЧИТАЛИЩНИ ДЕЙ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ПЪЛНЕНИЕ НА ГОДИШНА ПРОГРАМА ЗА РАЗВИТИЕ НА ЧИТАЛИЩНАТА ДЕЙНОСТ В ОБЩИНА АНТОНОВО ПРЕЗ 2022 ГОД., НА НАРОДНО ЧИТАЛИЩЕ „ХРИСТО БОТЕВ – 1916” – С.ЯСТРЕБ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стоящият Доклад за осъществените читалищни дейности в изпълнение на Годишната програма за развитие на читалищната дейност в Община Антоново през 2022 год., на НЧ”Христо Ботев – 1916” – с.Ястребино, предоставям на Вашето внимание в изпълнение на  чл.26а, ал.4 от Закона за народните читалищ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родно читалище „Христо Ботев - 1916” обслужва населението от с.Ястреби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ез 2021 год. читалището има субсидирана численост – 0,75 щатни бройки и сме получили субсидия в размер на 9 280.50 л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 работата си през 2022 год. сме се ръководили от Годишната програма за развитие на читалищната дейност в Община Антоново през 2022 год., приета с Решение № 257 по Протокол № 32 от заседание на Общинския съвет състояло се на 27.01.2022 го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І.ОСНОВНИ ДЕЙ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Подържане и обогатяване на библиотечната дейно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истематично се комплектуват книгите в читалищната библиотека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нижния фонд на библиотеката разполага с 2 885 регистрирани единиц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Читателите са 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на бр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сещенията в библиотеката са </w:t>
      </w:r>
      <w:r>
        <w:rPr>
          <w:sz w:val="22"/>
          <w:szCs w:val="22"/>
          <w:lang w:val="en-US"/>
        </w:rPr>
        <w:t>26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ово закупена литература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ня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рганизирани бяха  4 културно-масови меро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 е направена абонация за периодични и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обриха се условията в читалнята. Осигурено е добро осветление и отоп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рганизиране на културно масова дейност по месец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ЕЦ МАРТ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ти март-Тържествено честване на празника,поднасяне на венци и цветя на паметниците 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гиналите във войните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ми март – Денят на жената – Отбелязване на празникът с цвете и картичка, подарени на всички жени членове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кден – боядисване на яйца, изложба с награда за най- красиво яйце, раздаване на яйца за здраве в с. Ястреб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ти май – Общоселско увеселение – празнуване на „ Гергьов д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 май – събор  с. Ястребино – увеселение в салона на читалищ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ти септември – Честване по повод Съединението на Бълга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септември – Независимостта на България – отбелязване на празника в салона на читалищ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декември- отбелязване на годишнината от разстрела на Шестте ястребин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ти декември – Празнуване на Коледа и Нова година – викторини и забавни иг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-младите хора на селото през 2022 година бяха организирани 3 броя дискотеки, викторини и забавни иг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 2022 година бяха чествани 2 брой рождени дни на членове на читалищ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з годината не бяха малко и посещенията в музея, който е подържан от читалището. Идваха предимно организирани групи от деца гости на НДК – Ястребино, а също така и отделни семейства. Всички тези посещения са записани в поставената книга впечат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ІІ. УПРАВЛЕНИЕ НА ЧИТАЛИЩЕТ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оведено е едно Общо събрание на Народно читалище „Христо Ботев – 1916”  - на 31.03.202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оведени са 5 заседания на читалищното настоятел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ведени са 3 заседания на проверителната комис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лучената субсидия за 2022 год. е в размер 9 280.50 л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2"/>
          <w:szCs w:val="22"/>
          <w:u w:val="single"/>
        </w:rPr>
        <w:t>Приход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лучена субсидия – 9 280.50 л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Членски внос – 112 л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обствени приходи – 0  л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Всичко приходи: 9 392.50 л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Разход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Разходи за персо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Заплати и осигуровки –8 742 л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Издръжка и дейно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 културни-масови мероприятия /тържества, чествания/ – 60 л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ода, горива и ел.енергия  – 219 л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омандировки – 0 л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Финансово обслужване -  315 л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Пощенски услуги – 41 л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ена художествена литература- ня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иблиотечна дейност – 15 л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Всичко разходи: 9 377 л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Наличност:  15.50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 xml:space="preserve">Средна брутна работна заплата – 591 лв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редседател на НЧ” Христо Ботев- 1916 г.”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 Ивайло Панайотов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FANI</dc:creator>
  <dc:description/>
  <cp:keywords/>
  <dc:language>en-US</dc:language>
  <cp:lastModifiedBy>SHENAYM</cp:lastModifiedBy>
  <cp:lastPrinted>2023-03-16T09:53:00Z</cp:lastPrinted>
  <dcterms:modified xsi:type="dcterms:W3CDTF">2023-03-16T07:56:00Z</dcterms:modified>
  <cp:revision>16</cp:revision>
  <dc:subject/>
  <dc:title>НАРОДНО ЧИТАЛИЩЕ „ДИМИТЪР КАМБУРОВ - 1951”</dc:title>
</cp:coreProperties>
</file>